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已办理《道路运输证》未发放补贴出租车补贴资金分配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43"/>
        <w:gridCol w:w="1615"/>
        <w:gridCol w:w="1329"/>
        <w:gridCol w:w="2432"/>
        <w:gridCol w:w="3679"/>
        <w:gridCol w:w="2116"/>
      </w:tblGrid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类型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证字号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1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15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5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18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6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17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7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2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A0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1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B8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0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雅达汽车出租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6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19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雅达汽车出租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B79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3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A0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4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63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6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5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5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中联汽车出租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9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7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大鹏出租车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B5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7700328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恒昌客运有限公司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17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1:00Z</dcterms:created>
  <dc:creator>Administrator</dc:creator>
  <dc:description/>
  <dc:language>en-US</dc:language>
  <cp:lastModifiedBy>Administrator</cp:lastModifiedBy>
  <dcterms:modified xsi:type="dcterms:W3CDTF">2024-11-12T03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7453B11646EEBFCD9203A8F6E01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