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已下线和即将下线出租车补贴资金分配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75"/>
        <w:gridCol w:w="2205"/>
        <w:gridCol w:w="1241"/>
        <w:gridCol w:w="2305"/>
        <w:gridCol w:w="3500"/>
        <w:gridCol w:w="2074"/>
      </w:tblGrid>
      <w:tr>
        <w:trPr>
          <w:tblHeader w:val="true"/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时间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类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证字号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T0668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9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雅达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T0669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95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雅达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79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41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7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68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6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58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59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67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69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6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65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6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66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6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6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7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7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41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76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77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78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75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7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7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8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5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5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雅达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3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57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8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8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雅达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8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87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86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88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8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85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89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9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9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9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9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9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0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95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98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99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0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97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096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0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0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0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06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08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05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07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09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1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1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1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1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37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1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雅达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36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2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17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18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19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15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16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2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26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25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2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27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3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2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28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3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3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2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3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29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3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35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39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38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4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27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4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46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5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5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45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4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55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5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5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4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47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49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56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58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68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269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4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57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6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6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65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6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6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59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63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66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167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270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27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燃料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0500274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17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序号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2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道路运输证》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销车辆，序号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9-1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道路运输证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即将到期车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为便于统计，此表以《道路运输证》注销和到期时间排序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后续补贴发放顺序仍以新能源车辆办理《道路运输证》时间为准，明细表如有变动另行公示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52:00Z</dcterms:created>
  <dc:creator>Administrator</dc:creator>
  <dc:description/>
  <dc:language>en-US</dc:language>
  <cp:lastModifiedBy>Administrator</cp:lastModifiedBy>
  <dcterms:modified xsi:type="dcterms:W3CDTF">2024-11-12T03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9CD142FC24AD288D147CD7ABA3FD2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