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7"/>
        <w:gridCol w:w="2158"/>
        <w:gridCol w:w="1050"/>
        <w:gridCol w:w="1200"/>
        <w:gridCol w:w="3219"/>
        <w:gridCol w:w="773"/>
      </w:tblGrid>
      <w:tr>
        <w:trPr>
          <w:trHeight w:val="420" w:hRule="atLeast"/>
        </w:trPr>
        <w:tc>
          <w:tcPr>
            <w:tcW w:w="104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鄂城区农村客运车辆明细表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牌号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客座位数（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辆标签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6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7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大鹏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0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0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03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0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1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3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3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8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鹏客运有限公司一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9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8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钢农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27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2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3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3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4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4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5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8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大兴联运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樊口月河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鄂州市大兴联运有限责任公司鄂城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08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05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6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6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三山振兴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63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三山振兴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2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三山振兴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9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三山振兴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9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三山振兴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04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4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43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4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4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6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68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9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汀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花湖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1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花湖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2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花湖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76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英发客运有限公司花湖分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</w:tr>
    </w:tbl>
    <w:tbl>
      <w:tblPr>
        <w:tblW w:w="1049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2141"/>
        <w:gridCol w:w="1063"/>
        <w:gridCol w:w="1189"/>
        <w:gridCol w:w="3228"/>
        <w:gridCol w:w="709"/>
      </w:tblGrid>
      <w:tr>
        <w:trPr>
          <w:trHeight w:val="42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华容区农村道路客运车辆明细表</w:t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牌号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客座位数（座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辆标签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65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5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20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2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3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3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5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5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6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7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9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39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43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0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0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80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83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4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5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57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03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至胡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公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1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至胡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公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2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至胡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公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0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至胡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公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12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至胡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公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505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至胡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公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617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灯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大鹏客运有限公司二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37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32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7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97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7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0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9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9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96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96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9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06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何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1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刘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07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芦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2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07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2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16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17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2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张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张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华联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1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莲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45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莲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33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莲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庙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2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庙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23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庙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879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767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39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3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1865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48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5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35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72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5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367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57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66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9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葛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州市顺安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26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胡林（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鄂州市顺安旅游客运有限公司庙岭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228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庙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蒲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鄂州市顺安旅游客运有限公司庙岭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126"/>
        <w:gridCol w:w="1134"/>
        <w:gridCol w:w="1134"/>
        <w:gridCol w:w="3260"/>
        <w:gridCol w:w="709"/>
      </w:tblGrid>
      <w:tr>
        <w:trPr>
          <w:trHeight w:val="42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梁子湖区农村道路客运车辆明细表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牌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客座位数（座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辆标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山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7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太村（上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贺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伯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K4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贺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李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7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贺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咀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7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塘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铺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茅圻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铺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楠竹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K0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埠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进村（邱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宅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宅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7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磨刀矶码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L4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子坛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公共交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5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76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制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9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5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7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9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3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9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9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4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5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6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6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6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6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58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0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3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4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3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5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5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交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7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4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6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7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7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6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7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5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7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6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子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1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5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5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69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06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州市强盛旅游客运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8:00Z</dcterms:created>
  <dc:creator>Administrator</dc:creator>
  <dc:description/>
  <dc:language>en-US</dc:language>
  <cp:lastModifiedBy>Administrator</cp:lastModifiedBy>
  <dcterms:modified xsi:type="dcterms:W3CDTF">2024-09-02T06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537D8E1ED4D08A923A4B8E55BF7C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