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4"/>
        <w:gridCol w:w="1971"/>
        <w:gridCol w:w="1171"/>
      </w:tblGrid>
      <w:tr>
        <w:trPr>
          <w:trHeight w:val="420" w:hRule="atLeast"/>
        </w:trPr>
        <w:tc>
          <w:tcPr>
            <w:tcW w:w="81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鄂城区农村道路客运线路明细表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发班次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汀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鹏客运有限公司一分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鹏客运有限公司一分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泽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钢农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兴联运有限责任公司鄂城分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樊口月河桥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三山振兴客运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山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英发客运有限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汀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英发客运有限公司花湖分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汀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英发客运有限公司花湖分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湾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2147"/>
        <w:gridCol w:w="1113"/>
      </w:tblGrid>
      <w:tr>
        <w:trPr>
          <w:trHeight w:val="420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华容区农村道路客运线路明细表</w:t>
            </w:r>
          </w:p>
        </w:tc>
      </w:tr>
      <w:tr>
        <w:trPr>
          <w:trHeight w:val="52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发班次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至胡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大鹏客运有限公司二分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芦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葛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庙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莲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顺安旅游客运有限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林（北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75"/>
        <w:gridCol w:w="2084"/>
        <w:gridCol w:w="1133"/>
      </w:tblGrid>
      <w:tr>
        <w:trPr>
          <w:trHeight w:val="420" w:hRule="atLeast"/>
        </w:trPr>
        <w:tc>
          <w:tcPr>
            <w:tcW w:w="81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梁子湖区农村道路客运线路明细表</w:t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发班次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宅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宅俊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贺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伯浩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坛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内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太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陈太村（上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谢埠村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胡进村（邱山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铺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楠竹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铺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圻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贺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李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贺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咀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庙塘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刀矶码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山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制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强盛旅游客运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子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强盛旅游客运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州市强盛旅游客运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边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8:00Z</dcterms:created>
  <dc:creator>Administrator</dc:creator>
  <dc:description/>
  <dc:language>en-US</dc:language>
  <cp:lastModifiedBy>Administrator</cp:lastModifiedBy>
  <dcterms:modified xsi:type="dcterms:W3CDTF">2024-09-02T06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2A9EF0FB94AFDAD80F1D281BD1D4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