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25"/>
        <w:gridCol w:w="2070"/>
        <w:gridCol w:w="2115"/>
        <w:gridCol w:w="2190"/>
      </w:tblGrid>
      <w:tr>
        <w:trPr>
          <w:trHeight w:val="660" w:hRule="atLeast"/>
        </w:trPr>
        <w:tc>
          <w:tcPr>
            <w:tcW w:w="86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农村客运费改税补贴资金分配各区一览表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行政区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各区农村客运车辆台数（辆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各区农村客运车辆座位数（座）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各区农村客运补贴金额（万元）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城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88.9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容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 xml:space="preserve">145.2 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子湖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 xml:space="preserve">129.9 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1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9:00Z</dcterms:created>
  <dc:creator>Administrator</dc:creator>
  <dc:description/>
  <dc:language>en-US</dc:language>
  <cp:lastModifiedBy>Administrator</cp:lastModifiedBy>
  <dcterms:modified xsi:type="dcterms:W3CDTF">2024-09-02T06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AAD6D4BAE44CA9B0EAFFB30EC797A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