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道路客（货）运输企业质量信誉等级评定结果汇总表</w:t>
      </w:r>
    </w:p>
    <w:p>
      <w:pPr>
        <w:pStyle w:val="Normal"/>
        <w:widowControl/>
        <w:spacing w:lineRule="exact" w:line="7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市“两客一危”道路运输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740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（公章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鄂州市道路运输事业发展中心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人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李士华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01"/>
        <w:gridCol w:w="698"/>
        <w:gridCol w:w="698"/>
        <w:gridCol w:w="698"/>
        <w:gridCol w:w="698"/>
        <w:gridCol w:w="698"/>
        <w:gridCol w:w="698"/>
        <w:gridCol w:w="698"/>
        <w:gridCol w:w="852"/>
        <w:gridCol w:w="845"/>
      </w:tblGrid>
      <w:tr>
        <w:trPr>
          <w:trHeight w:val="2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运输安全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经营行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服务质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社会责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企业管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加分项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等级评定结果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鄂州市天龙汽车服务有限公司（客运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鄂州市华联客运有限公司（客运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7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鄂州市顺安旅游客运有限公司（客运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鄂州市华松汽车客运有限公司（客运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6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北华捷旅游客运有限公司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（客运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北鹏辰客运有限公司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（客运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鄂州市英发客运有限公司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（客运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鄂州市华铭旅游客运有限公司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（客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鄂州市交通发展有限公司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（客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鄂州市大鹏客运有限公司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（客运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鄂州市鑫安物流运业有限责任公司（危货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鄂州市全顺燃气运输有限公司（危货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鄂州市伟龙物流有限公司（危货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北鄂钢钢星汽车运输有限责任公司（危货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鄂州市鹏缘气体有限责任公司（危货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北圣堃环保科技股份有限公司（危货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湖北大通互联物流股份有限公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危货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北华森运输有限公司（危货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highlight w:val="magenta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鄂州市利安油品运输有限公司（危货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</cp:lastModifiedBy>
  <cp:lastPrinted>2024-06-19T15:26:00Z</cp:lastPrinted>
  <dcterms:modified xsi:type="dcterms:W3CDTF">2024-06-19T07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C4884FF140369CCFE42BC1DEB48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